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MAYOR TO ENTER INTO A CONTRACT WITH THE CHATTANOOGA HOUSING AUTHORITY (CHA) TO CREATE A MINIMUM OF TWENTY-FIVE (25) UNITS OF PERMANENT, SUPPORTIVE HOUSING OPPORTUNITIES FOR INDIVIDUALS AND FAMILIES EXPERIENCING CHRONIC HOMELESSNESS IN AN AMOUNT NOT TO EXCEED SIX HUNDRED FORTY-FOUR THOUSAND FOUR HUNDRED FIFTY-TWO DOLLARS ($644,452.00), WHICH FUNDS ARE TO BE AWARDED FROM PREVIOUSLY ALLOCATED HOME INVESTMENT PARTNERSHIP ACT FUN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Mayor be and is hereby authorized to enter into a contract with the Chattanooga Housing Authority (CHA) to create a minimum of twenty-five (25) units of permanent, supportive housing opportunities for individuals and families experiencing chronic homelessness in an amount not to exceed $644,452.00, which funds are to be awarded from previously allocated Home Investment Partnership Act fun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18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9:00Z</dcterms:created>
  <dc:creator>Pam Manis</dc:creator>
  <dc:description/>
  <cp:keywords/>
  <dc:language>en-US</dc:language>
  <cp:lastModifiedBy>Angela Davis</cp:lastModifiedBy>
  <cp:lastPrinted>2007-09-06T16:20:00Z</cp:lastPrinted>
  <dcterms:modified xsi:type="dcterms:W3CDTF">2007-12-05T18:48:00Z</dcterms:modified>
  <cp:revision>4</cp:revision>
  <dc:subject/>
  <dc:title/>
</cp:coreProperties>
</file>